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2.01.2023 tarihli Meclis birleşiminde Komisyonumuza havale edilen; Zabıta Müdürlüğünün 13.12.2023 tarihli ve 91827 sayılı, Belediyemiz bünyesinde görev yapmakta olan memur zabıta personellerinin 2024 yılı fazla çalışma ücretlerinin belirlen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r>
      <w:bookmarkStart w:id="0" w:name="_Hlk155185921"/>
      <w:r>
        <w:rPr>
          <w:rFonts w:cs="Verdana" w:ascii="Verdana" w:hAnsi="Verdana"/>
        </w:rPr>
        <w:tab/>
      </w:r>
      <w:bookmarkStart w:id="1" w:name="_Hlk126590841"/>
      <w:r>
        <w:rPr>
          <w:rFonts w:cs="Verdana" w:ascii="Verdana" w:hAnsi="Verdana"/>
        </w:rPr>
        <w:t xml:space="preserve">31.12.2023 tarih ve 32416 mükerrer sayılı Resmi Gazetede yayımlanan 7489 sayılı 2024 Yılı Merkezi Bütçe Kanununun (K) cetvelinde “III.Fazla Çalışma Ücreti” bölümünün “(B)” maddesi uyarınca Zabıta Hizmetlerinde fiilen çalışan personele (Destek Hizmeti Yürüten Personel Hariç) fazla çalışma ücretinin maktuen ödeneceği karara bağlanmıştır.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 xml:space="preserve">Karar uyarınca; Belediyemiz bünyesinde Zabıta Hizmetlerinde fiilen çalışan personele (Destek Hizmeti Yürüten Personel Hariç) 01.01.2024 tarihinden geçerli olmak üzere aylık brüt 1.780,00.-TL. maktuen fazla çalışma ücreti ödenmesine </w:t>
      </w:r>
      <w:bookmarkEnd w:id="1"/>
      <w:r>
        <w:rPr>
          <w:rFonts w:cs="Verdana" w:ascii="Verdana" w:hAnsi="Verdana"/>
        </w:rPr>
        <w:t>komisyonumuzca oybirliği ile karar veril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3.01.2024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Sariye ERYİĞİT</w:t>
        <w:tab/>
        <w:tab/>
        <w:t>Gökhan ÇÜTELİ</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Deniz DİLAVE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bookmarkEnd w:id="0"/>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2.01.2024 tarihli Meclis birleşiminde Komisyonumuza havale edilen; İtifaiye Müdürlüğünün 13.12.2023 tarihli ve 91822 sayılı, Belediyemiz bünyesinde görev yapmakta olan memur itfaiye personellerinin 2024 yılı fazla çalışma ücretlerinin belirlen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31.12.2023 tarih ve 32416 mükerrer sayılı Resmi Gazetede yayımlanan 7489 sayılı 2024 Yılı Merkezi Bütçe Kanununun (K) cetvelinde “III.Fazla Çalışma Ücreti” bölümünün “(B)” maddesi uyarınca İtfaiye Hizmetlerinde fiilen çalışan personele (Destek Hizmeti Yürüten Personel Hariç) fazla çalışma ücretinin maktuen ödeneceği karara bağlanmıştır.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Karar uyarınca; Belediyemiz bünyesinde İtfaiye Hizmetlerinde fiilen çalışan personele (Destek Hizmeti Yürüten Personel Hariç) 01.01.2024 tarihinden geçerli olmak üzere aylık brüt 1.780,00.-TL. maktuen fazla çalışma ücreti ödenmesine komisyonumuzca oybirliği ile karar veril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r>
      <w:bookmarkStart w:id="2" w:name="_Hlk155186496"/>
      <w:r>
        <w:rPr>
          <w:rFonts w:cs="Verdana" w:ascii="Verdana" w:hAnsi="Verdana"/>
        </w:rPr>
        <w:t xml:space="preserve">Komisyon raporumuzun Meclisçe görüşülerek karara bağlanmasını arz ederiz. 03.01.2024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Havva YILMAZ</w:t>
        <w:tab/>
        <w:t>Sariye ERYİĞİT</w:t>
        <w:tab/>
        <w:tab/>
        <w:t>Gökhan ÇÜTELİ</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Özberk PAPİLA</w:t>
        <w:tab/>
        <w:t xml:space="preserve">Deniz DİLAVER  </w:t>
        <w:tab/>
        <w:tab/>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Üye</w:t>
        <w:tab/>
        <w:tab/>
        <w:t>Üye</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bookmarkEnd w:id="2"/>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pPr>
      <w:r>
        <w:rPr>
          <w:rFonts w:cs="Verdana" w:ascii="Verdana" w:hAnsi="Verdana"/>
          <w:sz w:val="24"/>
          <w:szCs w:val="24"/>
        </w:rPr>
        <w:tab/>
        <w:tab/>
        <w:t>02.01.2024 tarihli Meclis birleşiminde Komisyonumuza havale edilen; Zabıta Müdürlüğünün 13.12.2023 tarihli ve 91828 sayılı, Belediyemiz Toptancı Halinde faaliyet gösteren tüccar ve komisyonculardan alınacak teminat bedelinin belirlenmes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pPr>
      <w:r>
        <w:rPr>
          <w:rFonts w:cs="Verdana" w:ascii="Verdana" w:hAnsi="Verdana"/>
          <w:sz w:val="24"/>
          <w:szCs w:val="24"/>
        </w:rPr>
        <w:tab/>
        <w:t>Yapılan incelemeler neticesinde;</w:t>
      </w:r>
    </w:p>
    <w:p>
      <w:pPr>
        <w:pStyle w:val="AralkYok"/>
        <w:tabs>
          <w:tab w:val="clear" w:pos="708"/>
          <w:tab w:val="left" w:pos="567" w:leader="none"/>
          <w:tab w:val="left" w:pos="1418"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709" w:leader="none"/>
          <w:tab w:val="left" w:pos="851" w:leader="none"/>
          <w:tab w:val="left" w:pos="1418" w:leader="none"/>
          <w:tab w:val="left" w:pos="3544" w:leader="none"/>
          <w:tab w:val="left" w:pos="4956" w:leader="none"/>
          <w:tab w:val="left" w:pos="7371" w:leader="none"/>
        </w:tabs>
        <w:jc w:val="both"/>
        <w:rPr/>
      </w:pPr>
      <w:r>
        <w:rPr>
          <w:rFonts w:cs="Verdana" w:ascii="Verdana" w:hAnsi="Verdana"/>
        </w:rPr>
        <w:tab/>
        <w:t>07 Temmuz 2012 tarih ve 28346 sayılı Resmi Gazetede yayımlanarak yürürlüğe giren Sebze ve Meyve Ticareti ve Toptancı Halleri Hakkında Yönetmeliğin 31.maddesinin 1’nci ve 3’ncü bendinde;</w:t>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pPr>
      <w:r>
        <w:rPr>
          <w:rFonts w:cs="Verdana" w:ascii="Verdana" w:hAnsi="Verdana"/>
        </w:rPr>
        <w:tab/>
        <w:t>“1-Belediye, özel ve işletim yetkisi devredilmiş toptancı hallerinde faaliyet gösterenler, ticari güvenin sağlanması ve tarafların haklarının korunması amacıyla bu maddeye göre teminat verir.”</w:t>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pPr>
      <w:r>
        <w:rPr>
          <w:rFonts w:cs="Verdana" w:ascii="Verdana" w:hAnsi="Verdana"/>
        </w:rPr>
        <w:tab/>
        <w:t>“3-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Hükümleri yer aldığından;</w:t>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tab/>
        <w:t xml:space="preserve">Bu yönetmelik hükümleri doğrultusunda Belediyemiz Toptancı Yaş Sebze ve Meyve Halinde ticari faaliyet gösterenlerden alınacak olan teminat bedelinin 2024 yılı için 16.140,00.-TL. olarak uygulanmasına oybirliği ile karar verilmiş olup; </w:t>
      </w:r>
    </w:p>
    <w:p>
      <w:pPr>
        <w:pStyle w:val="AralkYok"/>
        <w:tabs>
          <w:tab w:val="clear" w:pos="708"/>
          <w:tab w:val="left" w:pos="567" w:leader="none"/>
          <w:tab w:val="left" w:pos="1418"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pPr>
      <w:r>
        <w:rPr>
          <w:rFonts w:cs="Verdana" w:ascii="Verdana" w:hAnsi="Verdana"/>
        </w:rPr>
        <w:tab/>
        <w:t xml:space="preserve">Komisyon raporumuzun Meclisçe görüşülerek karara bağlanmasını arz ederiz. 03.01.2024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Havva YILMAZ</w:t>
        <w:tab/>
        <w:t>Sariye ERYİĞİT</w:t>
        <w:tab/>
        <w:tab/>
        <w:t>Gökhan ÇÜTELİ</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Özberk PAPİLA</w:t>
        <w:tab/>
        <w:t xml:space="preserve">Deniz DİLAVER  </w:t>
        <w:tab/>
        <w:tab/>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Üye</w:t>
        <w:tab/>
        <w:tab/>
        <w:t>Üye</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4-01-03T15:01:00Z</cp:lastPrinted>
  <dcterms:modified xsi:type="dcterms:W3CDTF">2024-01-04T12:02:00Z</dcterms:modified>
  <cp:revision>38</cp:revision>
  <dc:subject/>
  <dc:title/>
</cp:coreProperties>
</file>